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sz w:val="27"/>
          <w:szCs w:val="27"/>
        </w:rPr>
      </w:pPr>
      <w:r>
        <w:rPr>
          <w:rFonts w:cs="Arial Narrow" w:ascii="Arial Narrow" w:hAnsi="Arial Narrow"/>
          <w:sz w:val="27"/>
          <w:szCs w:val="27"/>
        </w:rPr>
        <w:t xml:space="preserve">León, Guanajuato, a catorce de octubre del año 2008, dos mil ocho.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29/2007-RI</w:t>
      </w:r>
      <w:r>
        <w:rPr>
          <w:rFonts w:cs="Arial Narrow" w:ascii="Arial Narrow" w:hAnsi="Arial Narrow"/>
          <w:sz w:val="27"/>
          <w:szCs w:val="27"/>
        </w:rPr>
        <w:t xml:space="preserve">, que contiene las actuaciones del recurso de inconformidad interpuesto por la ciudadana </w:t>
      </w:r>
      <w:r>
        <w:rPr>
          <w:rFonts w:cs="Arial Narrow" w:ascii="Arial Narrow" w:hAnsi="Arial Narrow"/>
          <w:b/>
          <w:sz w:val="27"/>
          <w:szCs w:val="27"/>
        </w:rPr>
        <w:t>VERÓNICA GONZÁLEZ CAMACHO</w:t>
      </w:r>
      <w:r>
        <w:rPr>
          <w:rFonts w:cs="Arial Narrow" w:ascii="Arial Narrow" w:hAnsi="Arial Narrow"/>
          <w:sz w:val="27"/>
          <w:szCs w:val="27"/>
        </w:rPr>
        <w:t xml:space="preserve">, en contra del Director General del Instituto Municipal de Vivienda de León y del Subdirector Jurídico del mismo Instituto; y, por ser el momento procesal oportuno se resuelve conforme a los siguientes: . . . . . .  . . . . . . . </w:t>
      </w:r>
    </w:p>
    <w:p>
      <w:pPr>
        <w:pStyle w:val="Heading1"/>
        <w:ind w:hanging="0"/>
        <w:jc w:val="left"/>
        <w:rPr>
          <w:rFonts w:ascii="Arial Narrow" w:hAnsi="Arial Narrow" w:cs="Arial Narrow"/>
          <w:b w:val="false"/>
          <w:b w:val="false"/>
          <w:sz w:val="27"/>
          <w:szCs w:val="27"/>
        </w:rPr>
      </w:pPr>
      <w:r>
        <w:rPr>
          <w:rFonts w:cs="Arial Narrow"/>
          <w:b w:val="false"/>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C O N S I D E R A N D O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En la presente causal se advierte que el recurrente impugna la negativa de recibirle documentos y tramitar la escrituración del predio ubicado en calles Sor Clara número 515 de la Colonia Ampliación San Francisco II, de esta ciudad, cuya existencia se encuentra acreditada con el original del oficio número D.J.E.1538/07 de fecha dieciséis de julio del año dos mil siete.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por cuestiones de </w:t>
      </w:r>
      <w:r>
        <w:rPr>
          <w:rFonts w:cs="Arial Narrow" w:ascii="Arial Narrow" w:hAnsi="Arial Narrow"/>
          <w:b/>
          <w:sz w:val="27"/>
          <w:szCs w:val="27"/>
        </w:rPr>
        <w:t>ORDEN PUBLICO</w:t>
      </w:r>
      <w:r>
        <w:rPr>
          <w:rFonts w:cs="Arial Narrow" w:ascii="Arial Narrow" w:hAnsi="Arial Narrow"/>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Las autoridades demandadas aducen que se actualiza la causal de improcedencia prevista en la fracción IV del artículo 49 del invocado Reglamento de Justicia Administrativa, toda vez que el recurso no fue promovido dentro del término legal. Causal que no se configura en la especie, en virtud de que el medio de impugnación que se resuelve fue presentado dentro del término legal de 10 diez días que establecen los artículos 210 de la Ley Orgánica Municipal para el Estado de Guanajuato y 29, fracción II, del Reglamento de Justicia Administrativa Municipal de León, Guanajuato, ya que si el acto impugnado le fue notificado al recurrente el día lunes dieciséis de julio del año dos mil siete, entonces la notificación surte sus efectos el día martes diecisiete y el plazo empieza a computarse a partir del miércoles dieciocho, jueves diecinueve, viernes de veinte, todas del mes de julio, continuando el día miércoles primero, jueves dos, viernes tres, lunes seis, martes siete, miércoles ocho y jueves nueve de agosto del años dos mil siete; no contándose del veintitrés al treinta y uno de julio, ni los sábados y domingos, por días inhábiles y corresponder al primer periodo vacacional del año próximo pasado del personal  de los Juzgados Administrativos; por tal virtud, el recurso de inconformidad de presentó el séptimo día hábil del término legal, por tanto, se encuentra promovido dentro le plazo legal.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 xml:space="preserve">Ante la inoperancia de la causal improcedencia esgrimida por las autoridades y advirtiéndose que no se actualiza ninguna otra de las previstas en el citado numeral, se entra el estudio de los  agravios esgrimidos en el recurso.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b/>
          <w:sz w:val="27"/>
          <w:szCs w:val="27"/>
        </w:rPr>
        <w:t>CUARTO.-</w:t>
      </w:r>
      <w:r>
        <w:rPr>
          <w:rFonts w:cs="Arial Narrow" w:ascii="Arial Narrow" w:hAnsi="Arial Narrow"/>
          <w:sz w:val="27"/>
          <w:szCs w:val="27"/>
        </w:rPr>
        <w:t xml:space="preserve"> Haciendo un análisis integral del escrito de recurso, en el punto octavo del capítulo de hechos, el recurrente aduce que la negación a su petición de manera definitiva, esta mal motivada y fundada, dejándolo fuera de cualquier trámite de escrituración en una situación irreal; sigue argumentando en el tercer punto de agravios que se le deja en total estado de indefensión, al no señalar cual es la razón por la cual se negó la recepción de sus documentos, además no esta fundada ni motivada, ya que no acompaña ningún oficio o comunicado del año 2002 o 2003, de donde se desprenda que el trámite de escrituración ya terminó; concluye que, le agravia el que no se haya dado trámite a su solicitud y se le haya negado sin fundamento ni motivación, la recepción a trámite de escrituración por contar con todos los requisitos de ley y como poseedor el decreto lo ordena así. En tanto que, la autoridad en su contestación aduce que si se aclaró el hecho que da lugar a la no admisión de la solicitud de escrituración respecto del inmueble que presuntamente ocupa el recurrente, tal y como lo solicita, mismo que fue motivado en los términos expuesto en los numerales 8 de la Constitución Federal, 4 Segundo Párrafo, de la Ley Orgánica Municipal, 25 fracción IV y VII del Reglamento Interior del Instituto Municipal  de  Vivienda  de  León,  Guanajuato y  en  el  Decreto Expropiatorio de la colonia denominada “Ampliación San Francisco, II sección”.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 xml:space="preserve">Agravio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En principio, cabe enfatizar que de la argumentación lógica y jurídica expresada por el recurrente se deduce la </w:t>
      </w:r>
      <w:r>
        <w:rPr>
          <w:rFonts w:cs="Arial Narrow" w:ascii="Arial Narrow" w:hAnsi="Arial Narrow"/>
          <w:i/>
          <w:sz w:val="27"/>
          <w:szCs w:val="27"/>
        </w:rPr>
        <w:t>causa de pedir</w:t>
      </w:r>
      <w:r>
        <w:rPr>
          <w:rFonts w:cs="Arial Narrow" w:ascii="Arial Narrow" w:hAnsi="Arial Narrow"/>
          <w:sz w:val="27"/>
          <w:szCs w:val="27"/>
        </w:rPr>
        <w:t xml:space="preserve">, pues se dirige a desvirtuar la fundamentación y motivación de la negativa a recibir la documentación y a dar trámite a la solicitada escrituración, a pesar de que omite indicar el o los preceptos legales violados en su perjuici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sz w:val="27"/>
          <w:szCs w:val="27"/>
        </w:rPr>
        <w:t>“CONCEPTOS DE VIOLACIÓN. PARA QUE SE ESTUDIEN, BASTA CON EXPRESAR CLARAMENTE EN LA DEMANDA DE GARANTÍAS LA CAUSA DE PEDIR.</w:t>
      </w:r>
      <w:r>
        <w:rPr>
          <w:rFonts w:cs="Arial Narrow" w:ascii="Arial Narrow" w:hAnsi="Arial Narrow"/>
          <w:i/>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7"/>
          <w:szCs w:val="27"/>
        </w:rPr>
        <w:t>”</w:t>
      </w:r>
      <w:r>
        <w:rPr>
          <w:rFonts w:cs="Arial Narrow" w:ascii="Arial Narrow" w:hAnsi="Arial Narrow"/>
          <w:i/>
          <w:sz w:val="27"/>
          <w:szCs w:val="27"/>
        </w:rPr>
        <w:t xml:space="preserve">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 xml:space="preserve">Así las cosas, le asiste la razón al recurrente, ya que si bien es cierto que la negativa a la recepción de los documentos y a la tramitación de la escrituración del inmueble ubicado en la calle Sor Clara número 515, de la colonia “Ampliación San Francisco II”, se basa en lo dispuesto por el resolutivo Décimo del Decreto Expropiatorio del año dos mil dos, -Resolución Gubernativa correspondiente al expediente 044/2002 relativo a la expropiación del predio que ocupa la Colonia denominada “Ampliación San Francisco II”, del Municipio de León, Guanajuato-; sin embargo, también es verdad que, dicha negativa no se encuentra suficientemente motivada, pues, al recurrente sólo se le dice que el plazo para recepción de documentos se encuentra concluido, de aquí se deduce que, no se le dan a conocer las razones y motivos sobre el por qué ya concluyó el plazo de seis meses concedido en el décimo considerando de la citada resolución gubernativa.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 xml:space="preserve">A mayor abundamiento, la autoridad demandada para negarse a recibir la documentación y a escriturar el referido lote, debe expresarle al recurrente de una manera detallada el por qué su situación no encuadra en el supuesto jurídico que prevé el Décimo punto resolutivo de la Resolución Gubernativa, publicada en el Periódico Oficial del Gobierno del Estado de Guanajuato, número 105, tercera parte, de fecha tres de septiembre del año dos mil dos, además, tiene que indicarle como se computa el plazo de seis meses, si comienza a correr al día siguiente o en su caso al día siguiente de al en que surta efectos la notificación respectiva, si se incluye completo el día del vencimiento, si son días hábiles o inhábiles, así como decirle cuando inicia y cuando concluye el plazo, o bien, si ese plazo por fijarse en meses, vence el mismo día del mes calendario posterior a aquél en que se inicio. Lo anterior, a fin de que el recurrente este en condiciones de saber si le es o no aplicable dicho punto resolutivo y conozca la forma en la cual se computó ese plazo de seis meses que le manifiesta la autoridad demandada en el acto a debate y así el inconforme esté en condiciones de defender los derechos tutelados a su favor por la Resolución Gubernamental correspondiente al expediente 044/2002, relativo a la expropiación del predio que ocupa la colonia “Ampliación San Francisco II”; de este modo, no se entra al estudio del fondo del asunto, esto es, determinar si procede o no la recepción del los documentos para la escrituración del predio ubicado en la calle Sor Clara número 515 de la referida colonia. Al respecto, resulta ilustrativo el criterio sostenido por el Segundo  Tribunal Colegiado del Sexto Circuito de la Suprema Corte de Justicia de la Nación, </w:t>
      </w:r>
      <w:r>
        <w:rPr>
          <w:rFonts w:eastAsia="Arial Unicode MS" w:cs="Arial Narrow" w:ascii="Arial Narrow" w:hAnsi="Arial Narrow"/>
          <w:i/>
          <w:sz w:val="27"/>
          <w:szCs w:val="27"/>
        </w:rPr>
        <w:t xml:space="preserve">Octava Época, Fuente: Gaceta del Semanario Judicial de la Federación, Tomo: 64, Abril de 1993, Tesis: VI. 2o. J/248, Página: 43, </w:t>
      </w:r>
      <w:r>
        <w:rPr>
          <w:rFonts w:cs="Arial Narrow" w:ascii="Arial Narrow" w:hAnsi="Arial Narrow"/>
          <w:sz w:val="27"/>
          <w:szCs w:val="27"/>
        </w:rPr>
        <w:t xml:space="preserve">bajo el rubro siguiente: </w:t>
      </w:r>
      <w:r>
        <w:rPr>
          <w:rFonts w:eastAsia="Arial Unicode MS" w:cs="Arial Narrow" w:ascii="Arial Narrow" w:hAnsi="Arial Narrow"/>
          <w:i/>
          <w:sz w:val="27"/>
          <w:szCs w:val="27"/>
        </w:rPr>
        <w:t>“</w:t>
      </w:r>
      <w:r>
        <w:rPr>
          <w:rFonts w:eastAsia="Arial Unicode MS" w:cs="Arial Narrow" w:ascii="Arial Narrow" w:hAnsi="Arial Narrow"/>
          <w:b/>
          <w:i/>
          <w:sz w:val="27"/>
          <w:szCs w:val="27"/>
        </w:rPr>
        <w:t>FUNDAMENTACIÓN Y MOTIVACIÓN DE LOS ACTOS ADMINISTRATIVOS</w:t>
      </w:r>
      <w:r>
        <w:rPr>
          <w:rFonts w:eastAsia="Arial Unicode MS" w:cs="Arial Narrow" w:ascii="Arial Narrow" w:hAnsi="Arial Narrow"/>
          <w:i/>
          <w:sz w:val="27"/>
          <w:szCs w:val="27"/>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 . . . . . .  . . . . . . . . .  . . . . . . . . . . . . . . . . . . </w:t>
      </w:r>
    </w:p>
    <w:p>
      <w:pPr>
        <w:pStyle w:val="Normal"/>
        <w:rPr>
          <w:rFonts w:ascii="Arial Narrow" w:hAnsi="Arial Narrow" w:eastAsia="Arial Unicode MS" w:cs="Arial Narrow"/>
          <w:i/>
          <w:i/>
          <w:sz w:val="27"/>
          <w:szCs w:val="27"/>
        </w:rPr>
      </w:pPr>
      <w:r>
        <w:rPr>
          <w:rFonts w:eastAsia="Arial Unicode MS" w:cs="Arial Narrow" w:ascii="Arial Narrow" w:hAnsi="Arial Narrow"/>
          <w:i/>
          <w:sz w:val="27"/>
          <w:szCs w:val="27"/>
        </w:rPr>
      </w:r>
    </w:p>
    <w:p>
      <w:pPr>
        <w:pStyle w:val="Normal"/>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habiendo resultado fundado el agravio que antecede, es suficiente para declarar la nulidad del acto impugnado, resultando innecesario el estudio de los otros agravios esgrimidos por la parte recurrente en su escrito inicial de recurso, toda vez que de resultar procedentes, en nada variaría el sentido de la presente resolución. Al respecto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r>
        <w:rPr>
          <w:rFonts w:cs="Arial Narrow" w:ascii="Arial Narrow" w:hAnsi="Arial Narrow"/>
          <w:i/>
          <w:sz w:val="27"/>
          <w:szCs w:val="27"/>
        </w:rPr>
        <w:t xml:space="preserve">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Así las cosas, la falta de motivación del acto impugnado, viola en perjuicio de la parte recurrente los artículos 2º de la Constitución Política para el Estado de Guanajuato y 4º, primer párrafo, de la Ley Orgánica Municipal para el Estado de Guanajuato, al no respetarse el Principio de Legalidad, por ende, es evidente que en la especie estamos frente a una insuficiente motivación, vicio de carácter meramente formal, por lo que, con fundamento en los artículos 213, fracción III, de la Ley Orgánica Municipal para el Estado de Guanajuato y 48, fracción III, del Reglamento de Justicia Administrativa Municipal de León, Guanajuato, es procedente declarar y se declara la nulidad del acto impugnado, para el efecto de que la autoridad emita un nuevo acto debidamente fundado y motivado, a fin de subsanar el vicio de carácter formal determinado en supralíneas. Sirve de apoyo la tesis que a la letra dice: “</w:t>
      </w:r>
      <w:r>
        <w:rPr>
          <w:rFonts w:cs="Arial Narrow" w:ascii="Arial Narrow" w:hAnsi="Arial Narrow"/>
          <w:b/>
          <w:i/>
          <w:sz w:val="27"/>
          <w:szCs w:val="27"/>
        </w:rPr>
        <w:t>FUNDAMENTACION Y MOTIVACION, FALTA DE. EFECTOS DE LA NULIDAD.</w:t>
      </w:r>
      <w:r>
        <w:rPr>
          <w:rFonts w:cs="Arial Narrow" w:ascii="Arial Narrow" w:hAnsi="Arial Narrow"/>
          <w:i/>
          <w:sz w:val="27"/>
          <w:szCs w:val="27"/>
        </w:rPr>
        <w:t xml:space="preserve"> Si la nulidad se declara porque las resoluciones impugnadas carecieron de fundamentación y motivación, dicha nulidad se debió declarar para el efecto de que las autoridades demandadas dictasen unas nuevas resoluciones, adecuadamente fundadas y motivadas, pero sin entrar al estudio de las cuestiones de fondo relativas a la concesión o negativa de lo solicitado, al amparo de la fundamentación y motivación legal que pudieron haberse o deberían haberse dado</w:t>
      </w:r>
      <w:r>
        <w:rPr>
          <w:rFonts w:cs="Arial Narrow" w:ascii="Arial Narrow" w:hAnsi="Arial Narrow"/>
          <w:sz w:val="27"/>
          <w:szCs w:val="27"/>
        </w:rPr>
        <w:t xml:space="preserve">.”. Séptima Época; Instancia: Primer Tribunal Colegiado en Materia Administrativa del Primer Circuito; Fuente: Semanario Judicial de la Federación; Tomo: 49 Sexta Parte; visible a página: 32. . . . . . . . . . . . . . .  . . . . . . . . . . . . .  . . . . </w:t>
      </w:r>
    </w:p>
    <w:p>
      <w:pPr>
        <w:pStyle w:val="Normal"/>
        <w:ind w:firstLine="708"/>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48 fracción III del Reglamento de Justicia Administrativa Municipal de León,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Se declara la </w:t>
      </w:r>
      <w:r>
        <w:rPr>
          <w:rFonts w:cs="Arial Narrow" w:ascii="Arial Narrow" w:hAnsi="Arial Narrow"/>
          <w:b/>
          <w:sz w:val="27"/>
          <w:szCs w:val="27"/>
        </w:rPr>
        <w:t>NULIDAD DEL ACTO IMPUGNADO</w:t>
      </w:r>
      <w:r>
        <w:rPr>
          <w:rFonts w:cs="Arial Narrow" w:ascii="Arial Narrow" w:hAnsi="Arial Narrow"/>
          <w:sz w:val="27"/>
          <w:szCs w:val="27"/>
        </w:rPr>
        <w:t xml:space="preserve">, consistente en el oficio número D.J.E. 1538/07, de fecha dieciséis de julio del dos mil siete, a través del cual, se niega la recepción de documentos y el tramite de la escrituración del predio ubicado en calle Sor Clara número 515 de la colonia “Ampliación San Francisco II”, de esta ciudad, </w:t>
      </w:r>
      <w:r>
        <w:rPr>
          <w:rFonts w:cs="Arial Narrow" w:ascii="Arial Narrow" w:hAnsi="Arial Narrow"/>
          <w:b/>
          <w:sz w:val="27"/>
          <w:szCs w:val="27"/>
        </w:rPr>
        <w:t>para el efecto</w:t>
      </w:r>
      <w:r>
        <w:rPr>
          <w:rFonts w:cs="Arial Narrow" w:ascii="Arial Narrow" w:hAnsi="Arial Narrow"/>
          <w:sz w:val="27"/>
          <w:szCs w:val="27"/>
        </w:rPr>
        <w:t xml:space="preserve"> </w:t>
      </w:r>
      <w:r>
        <w:rPr>
          <w:rFonts w:cs="Arial Narrow" w:ascii="Arial Narrow" w:hAnsi="Arial Narrow"/>
          <w:b/>
          <w:sz w:val="27"/>
          <w:szCs w:val="27"/>
        </w:rPr>
        <w:t>de que la autoridad con plenitud de competencia emita un nuevo acto debidamente fundado y motivado</w:t>
      </w:r>
      <w:r>
        <w:rPr>
          <w:rFonts w:cs="Arial Narrow" w:ascii="Arial Narrow" w:hAnsi="Arial Narrow"/>
          <w:sz w:val="27"/>
          <w:szCs w:val="27"/>
        </w:rPr>
        <w:t xml:space="preserve">, por las consideraciones lógicas y jurídicas expresadas en el cuarto considerando de esta resolución. . . . . . . . . . . . . . . . .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 xml:space="preserve">Así lo resolvió y firma, en cuatro tantos, el </w:t>
      </w:r>
      <w:r>
        <w:rPr>
          <w:rFonts w:cs="Arial Narrow" w:ascii="Arial Narrow" w:hAnsi="Arial Narrow"/>
          <w:b/>
          <w:sz w:val="27"/>
          <w:szCs w:val="27"/>
        </w:rPr>
        <w:t>LICENCIADO ELIVERIO GARCÍA MONZÓN,</w:t>
      </w:r>
      <w:r>
        <w:rPr>
          <w:rFonts w:cs="Arial Narrow" w:ascii="Arial Narrow" w:hAnsi="Arial Narrow"/>
          <w:sz w:val="27"/>
          <w:szCs w:val="27"/>
        </w:rPr>
        <w:t xml:space="preserve"> Juez Primero Administrativo Municipal de León, Guanajuato, quien actúa asistido en forma legal con Secretaria de Acuerdos la </w:t>
      </w:r>
      <w:r>
        <w:rPr>
          <w:rFonts w:cs="Arial Narrow" w:ascii="Arial Narrow" w:hAnsi="Arial Narrow"/>
          <w:b/>
          <w:sz w:val="27"/>
          <w:szCs w:val="27"/>
        </w:rPr>
        <w:t>LICENCIADA MA. TERESA ALFÉREZ RODRÍGUEZ.-</w:t>
      </w:r>
      <w:r>
        <w:rPr>
          <w:rFonts w:cs="Arial Narrow" w:ascii="Arial Narrow" w:hAnsi="Arial Narrow"/>
          <w:sz w:val="27"/>
          <w:szCs w:val="27"/>
        </w:rPr>
        <w:t xml:space="preserve"> </w:t>
      </w:r>
      <w:r>
        <w:rPr>
          <w:rFonts w:cs="Arial Narrow" w:ascii="Arial Narrow" w:hAnsi="Arial Narrow"/>
          <w:b/>
          <w:sz w:val="27"/>
          <w:szCs w:val="27"/>
        </w:rPr>
        <w:t>que da fe</w:t>
      </w:r>
      <w:r>
        <w:rPr>
          <w:rFonts w:cs="Arial Narrow" w:ascii="Arial Narrow" w:hAnsi="Arial Narrow"/>
          <w:sz w:val="27"/>
          <w:szCs w:val="27"/>
        </w:rPr>
        <w:t xml:space="preserve">.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Narrow" w:hAnsi="Arial Narrow" w:cs="Arial Narrow"/>
      <w:color w:val="000000"/>
      <w:sz w:val="27"/>
    </w:rPr>
  </w:style>
  <w:style w:type="paragraph" w:styleId="Sangra2detindependiente">
    <w:name w:val="Sangría 2 de t. independiente"/>
    <w:basedOn w:val="Normal"/>
    <w:qFormat/>
    <w:pPr>
      <w:ind w:firstLine="708"/>
      <w:jc w:val="both"/>
    </w:pPr>
    <w:rPr>
      <w:rFonts w:ascii="Arial Narrow" w:hAnsi="Arial Narrow" w:cs="Arial Narrow"/>
      <w:color w:val="000000"/>
      <w:sz w:val="26"/>
    </w:rPr>
  </w:style>
  <w:style w:type="paragraph" w:styleId="Sangra3detindependiente">
    <w:name w:val="Sangría 3 de t. independiente"/>
    <w:basedOn w:val="Normal"/>
    <w:qFormat/>
    <w:pPr>
      <w:ind w:firstLine="708"/>
      <w:jc w:val="both"/>
    </w:pPr>
    <w:rPr>
      <w:rFonts w:ascii="Arial Narrow" w:hAnsi="Arial Narrow" w:cs="Arial Narrow"/>
      <w:color w:val="00000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48:00Z</dcterms:created>
  <dc:creator>juzgado administrativo</dc:creator>
  <dc:description/>
  <cp:keywords/>
  <dc:language>en-US</dc:language>
  <cp:lastModifiedBy>TERESA</cp:lastModifiedBy>
  <cp:lastPrinted>2008-10-16T09:47:00Z</cp:lastPrinted>
  <dcterms:modified xsi:type="dcterms:W3CDTF">2008-12-17T18:02:00Z</dcterms:modified>
  <cp:revision>3</cp:revision>
  <dc:subject/>
  <dc:title>León, Guanajuato, a  de  del año dos mil  ocho</dc:title>
</cp:coreProperties>
</file>